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сипова Л.В. Лог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://studentam-esipova.narod.ru/index.html</w:t>
        </w:r>
      </w:hyperlink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то, как делать превращение и обращение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8"/>
          <w:tab w:val="left" w:pos="1156" w:leader="none"/>
        </w:tabs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тавьте суждение как стандартное категорическое, определите субъект, предикат и связку и осуществите по возмож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евращение, предварительно записав логическую формулу превра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бращение, предварительно записав логическую формулу превраще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6"/>
          <w:szCs w:val="6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Определяем субъект , предикат и связ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екоторые знаки имеют знач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                      Р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екоторые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зна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имеют значени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0"/>
          <w:szCs w:val="20"/>
        </w:rPr>
        <w:t>2. Представить суждение как стандартное категорическое, значит  определить субъект, предикат и связку (а если её нет то ОБЯЗАТЕЛЬНО восстановить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              связка                     Р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екоторые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зна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 xml:space="preserve">есть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имеют знач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которы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есть Р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b/>
          <w:sz w:val="20"/>
          <w:szCs w:val="20"/>
        </w:rPr>
        <w:t>ПРЕВРАЩЕ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сываем логическую формулу превращения (её можно найти в таблице с формулами превращения, а самим не надо придумывать).</w:t>
      </w:r>
    </w:p>
    <w:p>
      <w:pPr>
        <w:pStyle w:val="Normal"/>
        <w:ind w:right="-57" w:firstLine="709"/>
        <w:jc w:val="both"/>
        <w:rPr/>
      </w:pPr>
      <w:r>
        <w:rPr>
          <w:sz w:val="20"/>
          <w:szCs w:val="20"/>
          <w:u w:val="single"/>
        </w:rPr>
        <w:t xml:space="preserve">Некоторые </w:t>
      </w:r>
      <w:r>
        <w:rPr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u w:val="single"/>
        </w:rPr>
        <w:t xml:space="preserve"> есть Р </w:t>
      </w:r>
    </w:p>
    <w:p>
      <w:pPr>
        <w:pStyle w:val="Normal"/>
        <w:ind w:right="-57" w:firstLine="709"/>
        <w:jc w:val="both"/>
        <w:rPr/>
      </w:pPr>
      <w:r>
        <w:rPr>
          <w:sz w:val="20"/>
          <w:szCs w:val="20"/>
        </w:rPr>
        <w:t xml:space="preserve">Некоторы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не есть не-Р</w:t>
      </w:r>
    </w:p>
    <w:p>
      <w:pPr>
        <w:pStyle w:val="Normal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60" w:right="-57" w:hanging="360"/>
        <w:jc w:val="both"/>
        <w:rPr/>
      </w:pPr>
      <w:r>
        <w:rPr>
          <w:sz w:val="20"/>
          <w:szCs w:val="20"/>
        </w:rPr>
        <w:t xml:space="preserve">Подставляем в формулу под чертой (в нашем случае «Некоторые S не есть не-Р») то слово или слова, которые мы ранее обозначили как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 Р. Причём на первом месте в превращении пишем кванторное слово, то, которое у нас есть в формуле. В данной ситуации это «</w:t>
      </w:r>
      <w:r>
        <w:rPr>
          <w:b/>
          <w:sz w:val="20"/>
          <w:szCs w:val="20"/>
        </w:rPr>
        <w:t>некоторые</w:t>
      </w:r>
      <w:r>
        <w:rPr>
          <w:sz w:val="20"/>
          <w:szCs w:val="20"/>
        </w:rPr>
        <w:t xml:space="preserve">». Не теряем при этом те слова, которые находятся межд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 Р (в нашем случае «не есть не-»; это чаще всего теряют или опускают и превращение получается неверным). </w:t>
      </w:r>
    </w:p>
    <w:p>
      <w:pPr>
        <w:pStyle w:val="Normal"/>
        <w:ind w:left="900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Может получиться не красивое предложение. Не пугаемся; это знак того, что оно будет правильным, на 90% точно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69" w:hanging="0"/>
        <w:jc w:val="both"/>
        <w:rPr/>
      </w:pPr>
      <w:r>
        <w:rPr>
          <w:b/>
          <w:sz w:val="20"/>
          <w:szCs w:val="20"/>
          <w:u w:val="single"/>
        </w:rPr>
        <w:t>Получаем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            связка                        Р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екоторые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зна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 xml:space="preserve">не    есть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не 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имеют значение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6"/>
          <w:szCs w:val="6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b/>
          <w:sz w:val="20"/>
          <w:szCs w:val="20"/>
          <w:u w:val="single"/>
        </w:rPr>
        <w:t>ОБРАЩ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писываем логическую формулу обращения (её можно найти в таблице с формулами обращения, а самим не надо придумыва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екоторые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u w:val="single"/>
        </w:rPr>
        <w:t xml:space="preserve"> есть Р         </w:t>
      </w:r>
    </w:p>
    <w:p>
      <w:pPr>
        <w:pStyle w:val="Normal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которы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 есть 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60" w:right="-57" w:hanging="360"/>
        <w:jc w:val="both"/>
        <w:rPr/>
      </w:pPr>
      <w:r>
        <w:rPr>
          <w:sz w:val="20"/>
          <w:szCs w:val="20"/>
        </w:rPr>
        <w:t>Подставляем в формулу под чертой (в нашем случае «Некоторы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 есть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) то слово или слова, которые мы ранее обозначили как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 Р. Причём на первом месте в превращении пишем кванторное слово, то, которое у нас есть в формуле. В данной ситуации это «</w:t>
      </w:r>
      <w:r>
        <w:rPr>
          <w:b/>
          <w:sz w:val="20"/>
          <w:szCs w:val="20"/>
        </w:rPr>
        <w:t>некоторые</w:t>
      </w:r>
      <w:r>
        <w:rPr>
          <w:sz w:val="20"/>
          <w:szCs w:val="20"/>
        </w:rPr>
        <w:t xml:space="preserve">». Далее Р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не надо их путать местами).</w:t>
      </w:r>
    </w:p>
    <w:p>
      <w:pPr>
        <w:pStyle w:val="Normal"/>
        <w:ind w:left="900" w:right="-5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ет получиться не красивое предложение. Не пугаемся; это знак того, что оно будет правильным, на 90% точно.</w:t>
      </w:r>
    </w:p>
    <w:p>
      <w:pPr>
        <w:pStyle w:val="Normal"/>
        <w:ind w:left="900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/>
      </w:pPr>
      <w:r>
        <w:rPr>
          <w:b/>
          <w:sz w:val="20"/>
          <w:szCs w:val="20"/>
          <w:u w:val="single"/>
        </w:rPr>
        <w:t>Получаем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Р                           связка          </w:t>
      </w:r>
      <w:r>
        <w:rPr>
          <w:sz w:val="16"/>
          <w:szCs w:val="16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которые </w:t>
      </w:r>
      <w:r>
        <w:rPr>
          <w:sz w:val="20"/>
          <w:szCs w:val="20"/>
          <w:u w:val="single"/>
        </w:rPr>
        <w:t>имеющие значение</w:t>
      </w:r>
      <w:r>
        <w:rPr>
          <w:sz w:val="20"/>
          <w:szCs w:val="20"/>
        </w:rPr>
        <w:t xml:space="preserve">      есть      зн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-esipova.narod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8:00Z</dcterms:created>
  <dc:creator>Любаша</dc:creator>
  <dc:description/>
  <dc:language>en-US</dc:language>
  <cp:lastModifiedBy>Любаша</cp:lastModifiedBy>
  <dcterms:modified xsi:type="dcterms:W3CDTF">2009-06-29T18:16:00Z</dcterms:modified>
  <cp:revision>6</cp:revision>
  <dc:subject/>
  <dc:title/>
</cp:coreProperties>
</file>