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сипова Л.В. Логик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hyperlink r:id="rId2">
        <w:r>
          <w:rPr>
            <w:rStyle w:val="InternetLink"/>
            <w:b/>
            <w:bCs/>
            <w:sz w:val="20"/>
            <w:szCs w:val="20"/>
          </w:rPr>
          <w:t>http://studentam-esipova.narod.ru/index.html</w:t>
        </w:r>
      </w:hyperlink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ипова Любовь Вячеславов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/>
        <w:t xml:space="preserve"> </w:t>
      </w:r>
      <w:r>
        <w:rPr/>
        <w:t xml:space="preserve">ВОПРОСЫ ДЛЯ ЗАЧЁТА ПО ЛОГИКЕ для ФДО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онятие и предмет лог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коны (принципы) формальной логик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) тождеств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) непротивореч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) исключённого третьег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) достаточного осн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ормы мышл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) Понятие (знать определение понятия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) Суждение (знать определение понятия). Суждение и предложение. Структура суждения (субъект, предикат, связка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С) Умозаключение (знать определение умозаключен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both"/>
        <w:rPr/>
      </w:pPr>
      <w:r>
        <w:rPr/>
        <w:t xml:space="preserve">Виды умозаключений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А) дедуктивное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Б) индуктивное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) ана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ательство и опровержение. Состав доказательства: тезис, аргументы, форма (демонстрация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sectPr>
      <w:type w:val="nextPage"/>
      <w:pgSz w:w="11906" w:h="16838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am-esipova.narod.ru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6:00Z</dcterms:created>
  <dc:creator>Любаша</dc:creator>
  <dc:description/>
  <dc:language>en-US</dc:language>
  <cp:lastModifiedBy>Любаша</cp:lastModifiedBy>
  <cp:lastPrinted>2009-05-23T11:18:00Z</cp:lastPrinted>
  <dcterms:modified xsi:type="dcterms:W3CDTF">2009-06-29T18:20:00Z</dcterms:modified>
  <cp:revision>5</cp:revision>
  <dc:subject/>
  <dc:title/>
</cp:coreProperties>
</file>